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84"/>
        </w:rPr>
      </w:pPr>
      <w:r>
        <w:rPr>
          <w:rFonts w:eastAsia="隶书" w:cs="宋体;SimSun" w:ascii="隶书" w:hAnsi="隶书"/>
          <w:b/>
          <w:sz w:val="8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84"/>
        </w:rPr>
      </w:pPr>
      <w:r>
        <w:rPr>
          <w:rFonts w:ascii="隶书" w:hAnsi="隶书" w:cs="宋体;SimSun" w:eastAsia="隶书"/>
          <w:b/>
          <w:sz w:val="84"/>
        </w:rPr>
        <w:t>防灾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指导性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本科教育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u w:val="single"/>
        </w:rPr>
        <w:t xml:space="preserve">灾害信息工程系  </w:t>
      </w:r>
      <w:r>
        <w:rPr>
          <w:rFonts w:ascii="宋体;SimSun" w:hAnsi="宋体;SimSun" w:cs="宋体;SimSun"/>
          <w:b/>
          <w:sz w:val="44"/>
        </w:rPr>
        <w:t xml:space="preserve"> 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u w:val="single"/>
        </w:rPr>
        <w:t xml:space="preserve">计算机科学与技术  </w:t>
      </w:r>
      <w:r>
        <w:rPr>
          <w:rFonts w:ascii="宋体;SimSun" w:hAnsi="宋体;SimSun" w:cs="宋体;SimSun"/>
          <w:b/>
          <w:sz w:val="44"/>
        </w:rPr>
        <w:t xml:space="preserve"> 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系主任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________   </w:t>
      </w:r>
      <w:r>
        <w:rPr>
          <w:rFonts w:ascii="宋体;SimSun" w:hAnsi="宋体;SimSun" w:cs="宋体;SimSun"/>
          <w:b/>
          <w:sz w:val="44"/>
        </w:rPr>
        <w:t xml:space="preserve">院长 </w:t>
      </w:r>
      <w:r>
        <w:rPr>
          <w:rFonts w:cs="宋体;SimSun" w:ascii="宋体;SimSun" w:hAnsi="宋体;SimSun"/>
          <w:b/>
          <w:sz w:val="44"/>
        </w:rPr>
        <w:t>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计算机科学与技术本科专业培养计划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</w:rPr>
        <w:t>一、专业代码：</w:t>
      </w:r>
      <w:r>
        <w:rPr>
          <w:rFonts w:cs="宋体;SimSun" w:ascii="宋体;SimSun" w:hAnsi="宋体;SimSun"/>
          <w:sz w:val="24"/>
        </w:rPr>
        <w:t>08060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二、专业名称：</w:t>
      </w:r>
      <w:r>
        <w:rPr>
          <w:rFonts w:ascii="宋体;SimSun" w:hAnsi="宋体;SimSun" w:cs="宋体;SimSun"/>
          <w:sz w:val="24"/>
        </w:rPr>
        <w:t>计算机科学与技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</w:rPr>
        <w:t>三、标准修业年限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四、授予学位：</w:t>
      </w:r>
      <w:r>
        <w:rPr>
          <w:rFonts w:ascii="宋体;SimSun" w:hAnsi="宋体;SimSun" w:cs="宋体;SimSun"/>
          <w:sz w:val="24"/>
        </w:rPr>
        <w:t>工学学士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培养目标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培养德、智、体、美全面发展，掌握自然科学和人文社科基础知识、计算机科学与技术基础理论、软件工程领域基础理论，具备软件开发和管理能力，能从事软件系统分析、设计、开发和项目管理，能适应技术进步和社会需求变化，能在防灾、救灾各部门从事相关软件开发与应用或在科研部门、教育单位、企业、事业、技术和行政管理等部门从事计算机教学、科学研究和应用的计算机科学与技术学科的应用型高级专门人才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基本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知识要求：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工具性知识：外语、文献检索、科技写作等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人文社会科学知识：文学、哲学、政治学、社会学、法学、心理学、思想道德、职业道德、艺术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然科学知识：数学、物理学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业技术基础知识：计算机科学基础知识，包括离散数学、程序设计语言和程序设计、数据结构与算法、计算机组成、操作系统、计算机网络、数据库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专业知识：软件需求、软件建模与分析、软件设计与实现、人机交互、软件测试、软件过程、软件质量和软件管理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领域知识：灾害学、地震学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与技能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</w:t>
      </w:r>
      <w:r>
        <w:rPr>
          <w:rFonts w:ascii="宋体;SimSun" w:hAnsi="宋体;SimSun" w:cs="宋体;SimSun"/>
          <w:sz w:val="24"/>
        </w:rPr>
        <w:t>握软件工程的知识与技能，具备软件工程师从事软件工程实践所需的专业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取知识能力：终身学习能力、信息获取能力、适应学科发展的能力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应用知识能力：软件需求分析和建模的能力、软件设计和实现的能力、软件评审与测试的能力、软件过程改进与项目管理的能力、设计人机交互界面的能力、使用软件开发工具的能力、大型软件系统部署能力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创新能力：在基础研发、工程设计和实践等方面具有一定的创新意识和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业应用能力：具有一定的面向“防震减灾三大工作体系”服务的软件需求、设计、实现、测试、</w:t>
      </w:r>
      <w:r>
        <w:rPr>
          <w:rFonts w:ascii="宋体;SimSun" w:hAnsi="宋体;SimSun" w:cs="宋体;SimSun"/>
          <w:sz w:val="24"/>
        </w:rPr>
        <w:t>部署、应用、维护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质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思想道德素质：热爱祖国，拥护中国共产党的领导，树立科学的世界观、人生观和价值观；具有责任心和社会责任感；具有法律意识，自觉遵纪守法；热爱本专业，注重职业道德修养；具有诚信意识和团队精神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化素质：具有一定的文学艺术修养、具有良好的文字和口头表达能力、具有交流和沟通能力与现代意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专业素质：掌握科学思维方法、工程设计方法，具备良好的工程素养；具有创新、创业精神；具有严谨的科学态度和务实的工作作风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身心素质：具有良好的身体素质和心理素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七、主干学科：</w:t>
      </w:r>
      <w:r>
        <w:rPr>
          <w:rFonts w:ascii="宋体;SimSun" w:hAnsi="宋体;SimSun" w:cs="宋体;SimSun"/>
          <w:sz w:val="24"/>
        </w:rPr>
        <w:t>计算机科学与技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主要课程及简介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</w:rPr>
        <w:t>九、毕业总学分：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课程体系学分比例：</w:t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000"/>
        <w:gridCol w:w="2000"/>
        <w:gridCol w:w="120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组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要求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内要求学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基础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0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基础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.5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必修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限选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5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任选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5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中实践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5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选修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十一、培养计划基准进程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院系：灾害信息工程系</w:t>
      </w:r>
      <w:r>
        <w:rPr>
          <w:rFonts w:ascii="宋体;SimSun" w:hAnsi="宋体;SimSun" w:cs="宋体;SimSun"/>
          <w:sz w:val="20"/>
        </w:rPr>
        <w:t xml:space="preserve">   专业：计算机科学与技术   年级：</w:t>
      </w:r>
      <w:r>
        <w:rPr>
          <w:rFonts w:cs="宋体;SimSun" w:ascii="宋体;SimSun" w:hAnsi="宋体;SimSun"/>
          <w:sz w:val="20"/>
        </w:rPr>
        <w:t>2009</w:t>
      </w:r>
      <w:r>
        <w:rPr>
          <w:rFonts w:ascii="宋体;SimSun" w:hAnsi="宋体;SimSun" w:cs="宋体;SimSun"/>
          <w:sz w:val="20"/>
        </w:rPr>
        <w:t>级   专业方向：软件技术方向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1000"/>
        <w:gridCol w:w="2400"/>
        <w:gridCol w:w="500"/>
        <w:gridCol w:w="500"/>
        <w:gridCol w:w="500"/>
        <w:gridCol w:w="500"/>
        <w:gridCol w:w="500"/>
        <w:gridCol w:w="500"/>
        <w:gridCol w:w="500"/>
        <w:gridCol w:w="80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类别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课组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课程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分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方式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基础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健康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震学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科学与技术导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普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7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灾害学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专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7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8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4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专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8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泳普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4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8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与发展规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就业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2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理工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上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（上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（上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理工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下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（下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（下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6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译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必修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应用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机交互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算法分析与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ML</w:t>
            </w:r>
            <w:r>
              <w:rPr>
                <w:rFonts w:ascii="宋体;SimSun" w:hAnsi="宋体;SimSun" w:cs="宋体;SimSun"/>
                <w:sz w:val="18"/>
              </w:rPr>
              <w:t>与设计模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过程与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测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限选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技术方向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平台与中间件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信息系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震应急救援指挥系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选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行计算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与信息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图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原理与接口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3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图形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6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与信息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9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虚拟现实与系统仿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实践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4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与训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学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4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原理及应用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逻辑设计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应用开发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3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0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信息系统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3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8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间件技术应用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震应急救援指挥系统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测试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5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过程与管理实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8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8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04:00Z</dcterms:created>
  <dc:creator>gaofp</dc:creator>
  <dc:description/>
  <cp:keywords/>
  <dc:language>en-US</dc:language>
  <cp:lastModifiedBy>gaofp</cp:lastModifiedBy>
  <dcterms:modified xsi:type="dcterms:W3CDTF">2009-07-17T01:08:00Z</dcterms:modified>
  <cp:revision>2</cp:revision>
  <dc:subject/>
  <dc:title>防灾科技学院</dc:title>
</cp:coreProperties>
</file>